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ALTUNHİSAR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ÇE EMNİYET AMİR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İZMET STANDARTLARI TABLO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0"/>
        <w:gridCol w:w="38"/>
        <w:gridCol w:w="7649"/>
        <w:gridCol w:w="2601"/>
      </w:tblGrid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ANDAŞA SUNULAN HİZMETİN ADI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DA İSTENİLEN BELGEL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ME GELEN İHBARLARIN DEĞERLENDİRİLMESİ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b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akika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 SAYILI DİLEKÇE HAKKI KULLANILMASINA DAİR KANUN UYGULAMASI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vuru Dilekçesi ve Dilekçe İçerikli Belg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Dilekçe sahibinin; Adı-soyadı, imzası, (iletişim bilgileri, iş veya ikametgah adresi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82 SAYILI BİLGİ EDİNME HAKKINDAKİ KANUN UYGULAMASINA İLİŞKİN ESAS USULLER HAKKINDA YÖNETMELİK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Müracaat (Dilekçe ile veya e-posta ortamın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aşvuruda: Kimlik Bilgileri; adı, soyadı imzası, oturma yeri veya iş adresi, başvuru sahibi tüzel kişi ise tüzel kişinin ünvanı ve adresi ile yetkili kişinin imzası ve yetki belgesi olmalıdır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ün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KÂYET KONUSU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ç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kika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ŞAN, DÜĞÜN, SÜNNET GİBİ ETKİNLİKLERİN İŞLEMLERİ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şan, düğün, sünnet dilekçes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ka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P VE BULUNTU EŞYALAR İLE İLGİLİ İŞLEMLER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yıp ve buluntu  ile ilgili müracaa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kika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MLİK BİLDİRİMİ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İCİ VEYA ÇALIŞANLARA AİT KİMLİK BİLDİRİM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Kimlik bildirme belgesi doldurul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Nüfus cüzdanı fotokop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kametgah Belgel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kika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İKTEN MEN ŞERHİNİN KALDIRILMASI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İKA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709930</wp:posOffset>
                      </wp:positionV>
                      <wp:extent cx="22098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5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İCİ İPTAL OLAN SÜRÜCÜ BELGESİNİN TESLİMİ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İKA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VSİZ TÜFEK RUHSATNAMESİ VERİLMESİ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ilekç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ağlık Rap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ergi Dairesinden Vergi Borcu Olmadığına  Dair Belg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Yivsiz Tüfek Ruhsatnamesi Harcı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Polis Teşkilatını Güçlendirme Vakfı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 Adet Biyometrik Fotoğraf,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- 3 Gün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VSİZ TÜFEK SATIN ALMA BELGESİ VERİLMESİ VEYA ONAY VERİLMESİ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ilekçe Türk Polis Teşkilatını Güçlendirme Vakfına Kart Bedeli Ödendi Belges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1 Adet Biyometrik Fotoğraf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 - 3 Gün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VSİZ TÜFEK RUHSATNAMESİ YENİLENMESİ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ilekç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ağlık Rap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ergi Dairesinden Vergi Borcu Olmadığına Dair Belg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Yivsiz Tüfek Ruhsatnamesi Harcı Ödendi Belges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Polis Teşkilatını Güçlendirme Vakfı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 Adet Biyometrik Fotoğraf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Eski Ruhsat ve kayıtlı Tüfe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- 3 Gün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VSİZ TÜFEK DEVİR İŞLEMİ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ilekç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ağlık Raporu, Vergi Dairesinden Vergi Borcu Olmadığına Dair Belg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Yivsiz Tüfek Ruhsatnamesi Harcı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Polis Teşkilatını Güçlendirme Vakfı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 Adet Biyometrik Fotoğraf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Devir Yapılacak Tüfek veya Tüfekl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-3 Gü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 VE GAZ FİŞEĞİ ATABİLEN SİLAHLARA BİLDİRİM BELGESİ DÜZENLENMES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ilekç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ürk Polis Teşkilatını Güçlendirme Vakfına Kart Bedeli Ödendi Belg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 Adet Vesikalık Fotoğraf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Fatur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Kurusıkı Tabanca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Gü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ÜVENLİK SORUŞTURMALARI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hkikat Evraklar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4 Gün</w:t>
            </w:r>
          </w:p>
        </w:tc>
      </w:tr>
    </w:tbl>
    <w:p>
      <w:pPr>
        <w:pStyle w:val="Normal"/>
        <w:ind w:left="28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789805</wp:posOffset>
                </wp:positionV>
                <wp:extent cx="928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-37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aşvuru esnasında yukarıda belirtilen belgelerin dışında belge istenilmesi veya başvuru eksiksiz belge ile yapıldığı halde, hizmetin belirtilen sürede tamamlanması durumunda ilk müracaat yerine yada ikinci müracaat yerine başvurunuz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k Müracaat Yeri</w:t>
        <w:tab/>
        <w:t>: Polis Merkezi Amirliği</w:t>
        <w:tab/>
        <w:tab/>
        <w:tab/>
        <w:tab/>
        <w:tab/>
        <w:tab/>
        <w:t>İkinci Müracaat Yeri  : İlçe Emniyet Amirliği</w:t>
      </w:r>
    </w:p>
    <w:p>
      <w:pPr>
        <w:pStyle w:val="Normal"/>
        <w:rPr/>
      </w:pPr>
      <w:r>
        <w:rPr>
          <w:b/>
        </w:rPr>
        <w:t>İsim</w:t>
        <w:tab/>
        <w:tab/>
        <w:tab/>
        <w:t>: Ferdi ÖRS</w:t>
        <w:tab/>
        <w:tab/>
        <w:tab/>
        <w:tab/>
        <w:tab/>
        <w:tab/>
        <w:tab/>
        <w:tab/>
        <w:t>İsim</w:t>
        <w:tab/>
        <w:tab/>
        <w:tab/>
        <w:t xml:space="preserve">   : Bektaş KAYA</w:t>
      </w:r>
    </w:p>
    <w:p>
      <w:pPr>
        <w:pStyle w:val="Normal"/>
        <w:rPr/>
      </w:pPr>
      <w:r>
        <w:rPr>
          <w:b/>
        </w:rPr>
        <w:t>Unvan</w:t>
        <w:tab/>
        <w:tab/>
        <w:tab/>
        <w:t>: Polis Merkezi Amir V.</w:t>
        <w:tab/>
        <w:tab/>
        <w:tab/>
        <w:tab/>
        <w:tab/>
        <w:tab/>
        <w:t>Unvan</w:t>
        <w:tab/>
        <w:tab/>
        <w:tab/>
        <w:t xml:space="preserve">   : İlçe Emniyet Amir V.</w:t>
      </w:r>
    </w:p>
    <w:p>
      <w:pPr>
        <w:pStyle w:val="Normal"/>
        <w:rPr/>
      </w:pPr>
      <w:r>
        <w:rPr>
          <w:b/>
        </w:rPr>
        <w:t>Adres</w:t>
        <w:tab/>
        <w:tab/>
        <w:tab/>
        <w:t>: Polis Merkezi Amirliği</w:t>
        <w:tab/>
        <w:tab/>
        <w:tab/>
        <w:tab/>
        <w:tab/>
        <w:tab/>
        <w:t>Adres</w:t>
        <w:tab/>
        <w:tab/>
        <w:tab/>
        <w:t xml:space="preserve">   : İlçe Emniyet Amirliği</w:t>
      </w:r>
    </w:p>
    <w:p>
      <w:pPr>
        <w:pStyle w:val="Normal"/>
        <w:rPr/>
      </w:pPr>
      <w:r>
        <w:rPr>
          <w:b/>
        </w:rPr>
        <w:t>Tel</w:t>
        <w:tab/>
        <w:tab/>
        <w:tab/>
        <w:t>: 0 388 611 31 56</w:t>
        <w:tab/>
        <w:tab/>
        <w:tab/>
        <w:tab/>
        <w:tab/>
        <w:tab/>
        <w:tab/>
        <w:t>Tel</w:t>
        <w:tab/>
        <w:tab/>
        <w:tab/>
        <w:t xml:space="preserve">   : 0 388 611 31 56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0:00Z</dcterms:created>
  <dc:creator>f</dc:creator>
  <dc:description/>
  <cp:keywords/>
  <dc:language>en-US</dc:language>
  <cp:lastModifiedBy>ÖZCAN UZUN</cp:lastModifiedBy>
  <cp:lastPrinted>2024-01-15T14:03:00Z</cp:lastPrinted>
  <dcterms:modified xsi:type="dcterms:W3CDTF">2024-02-07T06:10:00Z</dcterms:modified>
  <cp:revision>2</cp:revision>
  <dc:subject/>
  <dc:title>İlçe Emniyet Müdürlüğü(Trafik Tescil Dnt</dc:title>
</cp:coreProperties>
</file>